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  <w:color w:val="4C4C4C"/>
        </w:rPr>
        <w:t>I Want A Hippopotamus For Christm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as sung by Gayla Peevey in 1953)</w:t>
      </w:r>
      <w:r>
        <w:rPr/>
        <w:br/>
        <w:br/>
      </w:r>
      <w:r>
        <w:rPr>
          <w:rFonts w:cs="Comic Sans MS" w:ascii="Comic Sans MS" w:hAnsi="Comic Sans MS"/>
        </w:rPr>
        <w:t>I want a hippopotamus for Christmas</w:t>
        <w:br/>
        <w:t>Only a hippopotamus will do</w:t>
        <w:br/>
        <w:t>Don't want a doll, no dinky Tinker Toy</w:t>
        <w:br/>
        <w:t>I want a hippopotamus to play with and enjoy</w:t>
        <w:br/>
        <w:br/>
        <w:t>I want a hippopotamus for Christmas</w:t>
        <w:br/>
        <w:t>I don't think Santa Claus will mind, do you?</w:t>
        <w:br/>
        <w:t>He won't have to use our dirty chimney flue</w:t>
        <w:br/>
        <w:t>Just bring him through the front door, that's the easy thing to do</w:t>
        <w:br/>
        <w:br/>
        <w:t>I can see me now on Christmas morning, creeping down the stairs</w:t>
        <w:br/>
        <w:t>Oh what joy and what surprise when I open up my eyes</w:t>
        <w:br/>
        <w:t>To see a hippo hero standing there</w:t>
        <w:br/>
        <w:br/>
        <w:t>I want a hippopotamus for Christmas</w:t>
        <w:br/>
        <w:t>Only a hippopotamus will do</w:t>
        <w:br/>
        <w:t>No crocodiles, no rhinoceroses</w:t>
        <w:br/>
        <w:t>I only like hippopotamuses</w:t>
        <w:br/>
        <w:t>And hippopotamuses like me 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6 counts instrumental)</w:t>
        <w:br/>
        <w:br/>
        <w:t>Mom says the hippo would eat me up, but then</w:t>
        <w:br/>
        <w:t>Teacher says a hippo is a vegeterian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6 counts instrument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br/>
        <w:t>There's lots of room for him in our two-car garage</w:t>
        <w:br/>
        <w:t>I'd feed him there and wash him there and give him his massage</w:t>
        <w:br/>
        <w:t>I can see me now on Christmas morning, creeping down the stairs</w:t>
        <w:br/>
        <w:t>Oh what joy and what surprise when I open up my eyes</w:t>
        <w:br/>
        <w:t>To see a hippo hero standing there</w:t>
        <w:br/>
        <w:br/>
        <w:t>I want a hippopotamus for Christmas</w:t>
        <w:br/>
        <w:t>Only a hippopotamus will do</w:t>
        <w:br/>
        <w:t>No crocodiles or rhinoceroseses</w:t>
        <w:br/>
        <w:t>I only like hippopotamuseses</w:t>
        <w:br/>
        <w:t>And hippopotamuses like me too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3:00Z</dcterms:created>
  <dc:creator>Guy Dearden</dc:creator>
  <dc:description/>
  <cp:keywords/>
  <dc:language>en-US</dc:language>
  <cp:lastModifiedBy>Guy Dearden</cp:lastModifiedBy>
  <dcterms:modified xsi:type="dcterms:W3CDTF">2009-11-30T16:43:00Z</dcterms:modified>
  <cp:revision>2</cp:revision>
  <dc:subject/>
  <dc:title>All I Ask Of You (Phantom of the Opera)</dc:title>
</cp:coreProperties>
</file>